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администрации сельского поселения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Граче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пецкой област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/>
        <w:t xml:space="preserve">    </w:t>
      </w:r>
      <w:r>
        <w:rPr/>
        <w:t>от  10 апреля 2017   года                          с. Грачевка                          №  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предоставлению </w:t>
      </w:r>
      <w:bookmarkStart w:id="0" w:name="sub_1000"/>
      <w:r>
        <w:rPr/>
        <w:t xml:space="preserve">муниципальной услуги «Выдача докумен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ыписки из похозяйственной книги, справок и иных документов)»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ассмотрев протест прокуратуры Усманского района № 38д-2017 от 31.03.2017г. и в целях приведения нормативно-правовых актов сельского поселения Грачевский сельсовет Усманского муниципального района Липецкой области в соответствие с действующим законодательством Российской Федерации, </w:t>
      </w:r>
      <w:r>
        <w:rPr/>
        <w:t>администрации сельского поселения Грачевский 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Внести изменения в Административный регламент по предоставлению муниципальной услуги «Выдача документов (выписки  из похозяйственной книги, справок и иных документов)»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в пунктах 5.3 и 5.6 изменить  сроки рассмотрения обращений и жалоб граждан с 30 (тридцати) дней на 15 (пятнадцать) рабочих дн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. 5.6 абзац 2 отменить </w:t>
      </w:r>
      <w:r>
        <w:rPr/>
        <w:t>и изложить указанные пункты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имеют право обратиться с жалобой лично или направить письменное обращение, жалобу (претензию) (Приложение № 4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Липец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я иных заинтересованных лиц рассматриваются в течение 15 (пятнадцати) рабочих  дней со дня их поступления в администрацию сельского поселения Граче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бращении заявителей в письменной форме срок рассмотрения жалобы не должен превышать 15 (пятнадцати) рабочих дней с момента регистрации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ункт 5.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u w:val="single"/>
        </w:rPr>
        <w:t>Приложение № 5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 позднее дня, следующего за днем  принятия решения, </w:t>
      </w:r>
      <w:r>
        <w:rPr>
          <w:bCs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Грачевский сельсовет                                                                                             А.Н. Елецких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окидова О.В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Т.</w:t>
      </w:r>
      <w:bookmarkEnd w:id="0"/>
      <w:r>
        <w:rPr>
          <w:sz w:val="16"/>
          <w:szCs w:val="16"/>
        </w:rPr>
        <w:t>2-53-42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4"/>
      <w:szCs w:val="3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0:00Z</dcterms:created>
  <dc:creator>Microsoft</dc:creator>
  <dc:description/>
  <cp:keywords/>
  <dc:language>en-US</dc:language>
  <cp:lastModifiedBy>1</cp:lastModifiedBy>
  <cp:lastPrinted>2017-04-10T15:24:00Z</cp:lastPrinted>
  <dcterms:modified xsi:type="dcterms:W3CDTF">2017-04-10T12:26:00Z</dcterms:modified>
  <cp:revision>6</cp:revision>
  <dc:subject/>
  <dc:title>п</dc:title>
</cp:coreProperties>
</file>